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26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RG06 – LEADER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TTUAZIONE DELLE STRATEGIE DI SVILUPPO LOCALE DEL COMPLEMENTO PER LO SVILUPPO RURALE (CSR) DELLA REGIONE AUTONOMA FRIULI VENEZIA GIULIA AL PIANO STRATEGICO PAC 2023- 202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DO PER L’ACCESSO ALL’INTERVENTO GAL “SUPPORTO E ATTIVAZIONE DI SERVIZI PER LA COMUNITÀ E IL TURISMO”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/>
                <w:b/>
                <w:color w:val="548DD4"/>
                <w:u w:val="single" w:color="548DD4"/>
              </w:rPr>
            </w:pPr>
            <w:r>
              <w:rPr>
                <w:rFonts w:cs="Times New Roman" w:ascii="Times New Roman" w:hAnsi="Times New Roman"/>
                <w:b/>
                <w:color w:val="548DD4"/>
                <w:u w:val="single" w:color="548DD4"/>
              </w:rPr>
              <w:t>FINALITÀ: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tervento è finalizzato alla rivitalizzazione dei piccoli centri del territorio Leader attraverso il supporto o l’attivazione di servizi per la popolazione ed il turismo che siano al tempo stesso luoghi fisici di costruzione di relazioni e attrazione per i visitatori, fornendo occasioni di socialità e di promozione delle tradizioni e produzioni locali. Il bando prevede la creazione o potenziamento di spazi multifunzionali che unitamente al servizio ordinariamente offerto offrano anche ulteriori servizi aggiuntivi per cittadini residenti e turisti.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/>
                <w:b/>
                <w:color w:val="548DD4"/>
                <w:u w:val="single" w:color="548DD4"/>
              </w:rPr>
            </w:pPr>
            <w:r>
              <w:rPr>
                <w:rFonts w:cs="Times New Roman" w:ascii="Times New Roman" w:hAnsi="Times New Roman"/>
                <w:b/>
                <w:color w:val="548DD4"/>
                <w:u w:val="single" w:color="548DD4"/>
              </w:rPr>
              <w:t>BENEFICIARI ED INTERVENTI AMMISSIBILI: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/>
                <w:b/>
                <w:color w:val="548DD4"/>
                <w:u w:val="single" w:color="548DD4"/>
              </w:rPr>
            </w:pPr>
            <w:r>
              <w:rPr>
                <w:rFonts w:cs="Times New Roman" w:ascii="Times New Roman" w:hAnsi="Times New Roman"/>
                <w:b/>
                <w:color w:val="548DD4"/>
                <w:u w:val="single" w:color="548DD4"/>
              </w:rPr>
            </w:r>
          </w:p>
          <w:tbl>
            <w:tblPr>
              <w:tblW w:w="8777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8"/>
              <w:gridCol w:w="4389"/>
            </w:tblGrid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RientroIliv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it-IT"/>
                    </w:rPr>
                    <w:t>INTERVENTI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RientroIliv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it-IT"/>
                    </w:rPr>
                    <w:t>BENEFICIARI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Iliv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bookmarkStart w:id="0" w:name="_Hlk140745196"/>
                  <w:bookmarkEnd w:id="0"/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>Investimenti per lo sviluppo e potenziamento “Botteghe dei servizi”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Iliv"/>
                    <w:numPr>
                      <w:ilvl w:val="0"/>
                      <w:numId w:val="4"/>
                    </w:numPr>
                    <w:spacing w:before="120" w:after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>Imprese</w:t>
                  </w:r>
                </w:p>
                <w:p>
                  <w:pPr>
                    <w:pStyle w:val="RientroIliv"/>
                    <w:numPr>
                      <w:ilvl w:val="0"/>
                      <w:numId w:val="4"/>
                    </w:numPr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>Associazioni</w:t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Iliv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>Investimenti per l’attivazione e/o supporto all’offerta di servizi in spazi di aggregazione pubblici (ad esempio musei e biblioteche)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Iliv"/>
                    <w:numPr>
                      <w:ilvl w:val="0"/>
                      <w:numId w:val="2"/>
                    </w:numPr>
                    <w:spacing w:before="120" w:after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>Imprese</w:t>
                  </w:r>
                </w:p>
                <w:p>
                  <w:pPr>
                    <w:pStyle w:val="RientroIliv"/>
                    <w:numPr>
                      <w:ilvl w:val="0"/>
                      <w:numId w:val="2"/>
                    </w:numPr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>Associazioni</w:t>
                  </w:r>
                </w:p>
                <w:p>
                  <w:pPr>
                    <w:pStyle w:val="RientroIliv"/>
                    <w:numPr>
                      <w:ilvl w:val="0"/>
                      <w:numId w:val="2"/>
                    </w:numPr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>Enti pubblici</w:t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Iliv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 xml:space="preserve">Investimenti per l’attivazione e/o supporto di spazi di co-working e smart working 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Iliv"/>
                    <w:numPr>
                      <w:ilvl w:val="0"/>
                      <w:numId w:val="1"/>
                    </w:numPr>
                    <w:spacing w:before="120" w:after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>Imprese</w:t>
                  </w:r>
                </w:p>
                <w:p>
                  <w:pPr>
                    <w:pStyle w:val="RientroIliv"/>
                    <w:numPr>
                      <w:ilvl w:val="0"/>
                      <w:numId w:val="1"/>
                    </w:numPr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>Associazioni</w:t>
                  </w:r>
                </w:p>
                <w:p>
                  <w:pPr>
                    <w:pStyle w:val="RientroIliv"/>
                    <w:numPr>
                      <w:ilvl w:val="0"/>
                      <w:numId w:val="1"/>
                    </w:numPr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>Enti pubblici</w:t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Iliv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>Investimenti per l’organizzazione di attività culturali ed artistiche in spazi di aggregazione pubblici o privati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Iliv"/>
                    <w:numPr>
                      <w:ilvl w:val="0"/>
                      <w:numId w:val="6"/>
                    </w:numPr>
                    <w:spacing w:before="120" w:after="0"/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>Imprese</w:t>
                  </w:r>
                </w:p>
                <w:p>
                  <w:pPr>
                    <w:pStyle w:val="RientroIliv"/>
                    <w:numPr>
                      <w:ilvl w:val="0"/>
                      <w:numId w:val="6"/>
                    </w:numPr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>Associazioni</w:t>
                  </w:r>
                </w:p>
                <w:p>
                  <w:pPr>
                    <w:pStyle w:val="RientroIliv"/>
                    <w:numPr>
                      <w:ilvl w:val="0"/>
                      <w:numId w:val="6"/>
                    </w:numPr>
                    <w:rPr>
                      <w:rFonts w:ascii="Times New Roman" w:hAnsi="Times New Roman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>Enti pubblici</w:t>
                  </w:r>
                </w:p>
              </w:tc>
            </w:tr>
          </w:tbl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 particolare i beneficiari dovranno svolgere la propria attività e avere sede o stabilimento in uno dei comuni indicati al paragrafo successivo.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/>
                <w:b/>
                <w:color w:val="548DD4"/>
                <w:u w:val="single" w:color="548DD4"/>
              </w:rPr>
            </w:pPr>
            <w:r>
              <w:rPr>
                <w:rFonts w:cs="Times New Roman" w:ascii="Times New Roman" w:hAnsi="Times New Roman"/>
                <w:b/>
                <w:color w:val="548DD4"/>
                <w:u w:val="single" w:color="548DD4"/>
              </w:rPr>
              <w:t xml:space="preserve">TERRITORIO INTERESSATO: 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l presente bando si applica alle operazioni attuate nelle aree rurali B, C e D della regione Friuli Venezia Giulia corrispondenti ai seguenti Comuni (area del GAL Montagna Leader):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A RURALE B: Spilimbergo e Vivaro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REA RURALE C: Arba, Aviano, Budoia, Caneva, Castelnovo del Friuli, Cavasso Nuovo, Fanna, Maniago, Meduno, Montereale Valcellina, Pinzano al Tagliamento, Polcenigo, Sequals, Travesio e Vajont;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A RURALE D: Andreis, Barcis, Cimolais, Claut, Clauzetto, Erto e Casso, Frisanco, Tramonti di Sopra, Tramonti di Sotto e Vito d’Asio.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/>
                <w:b/>
                <w:color w:val="548DD4"/>
                <w:u w:val="single" w:color="548DD4"/>
              </w:rPr>
            </w:pPr>
            <w:r>
              <w:rPr>
                <w:rFonts w:cs="Times New Roman" w:ascii="Times New Roman" w:hAnsi="Times New Roman"/>
                <w:b/>
                <w:color w:val="548DD4"/>
                <w:u w:val="single" w:color="548DD4"/>
              </w:rPr>
              <w:t>REQUISITI DI AMMISSIBILITA’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80808"/>
              </w:rPr>
            </w:pPr>
            <w:r>
              <w:rPr>
                <w:rFonts w:cs="Times New Roman" w:ascii="Times New Roman" w:hAnsi="Times New Roman"/>
                <w:bCs/>
                <w:color w:val="080808"/>
              </w:rPr>
              <w:t xml:space="preserve">Gli investimenti devono avere coerenza con le finalità del band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80808"/>
              </w:rPr>
              <w:t>Nei comuni dell’area GAL sopra i 5.000 abitanti (Aviano, Caneva, Maniago</w:t>
            </w:r>
            <w:r>
              <w:rPr>
                <w:rFonts w:cs="Times New Roman" w:ascii="Times New Roman" w:hAnsi="Times New Roman"/>
                <w:color w:val="000000"/>
              </w:rPr>
              <w:t xml:space="preserve">, Spilimbergo), le operazioni sono ammissibili esclusivamente nelle località e frazioni non coincidenti con il centro o capoluogo comunale. 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48DD4"/>
                <w:u w:val="single" w:color="548DD4"/>
              </w:rPr>
              <w:t xml:space="preserve">COSTI AMMISSIBIL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no considerati ammissibili i costi relativi a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) costruzione, acquisizione o miglioramento, ristrutturazione, recupero e ampliamento di beni immobili e relative pertinenze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no incluse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1) le opere di miglioramento fondiario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2) le opere e le modifiche necessarie per rinnovare e sostituire parti strutturali di edifici esistenti ivi compresa la realizzazione di impianti tecnologici e servizi igienico-sanitari, senza alterazione di volumi e modifica della destinazione d'uso degli stessi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acquisto di nuovi macchinari, impianti, attrezzature ed allestimenti (compresi arredi), inclusa la messa in opera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È incluso l’acquisto di mezzi di trasporto, solo se ad uso esclusivo dell’attività di progetto e solo nel caso di interventi: 1) a finalità turistico-culturale, 2) a finalità sociale, 3) per assicurare servizi di prossimità. Nel caso specifico di interventi a carattere turistico e culturale, l’acquisto di mezzi di trasporto è ammissibile nella misura massima pari al 50% del costo ammissibile per l’operazione. Il mezzo di trasporto deve essere attrezzato rispetto al servizio da fornire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) spese generali collegate a quelle di cui alle lettere a) e b) nella misura massima del 10% delle spese a cui si riferiscono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investimenti immateriali per l’acquisizione o lo sviluppo di programmi informatici e l’acquisizione di brevetti, licenze, diritti d’autore, marchi commerciali e altre spese in tecnologie dell’informazione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) spese di personale, esclusivamente per beneficiari Enti pubblici, sostenute in relazione al personale impiegato specificamente nell’erogazione del servizio attivato o implementato e nel limite del 20% del costo totale dell’operazione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spese di formazione e consulenza nel limite massimo del 10% del costo totale dell’operazione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) spese per pubbliche relazioni comprese le spese relative ad attività di informazione, comunicazione e promozione, incluse le spese di noleggio di macchinari, impianti, attrezzature, allestimenti e strutture e di acquisizione di spazi e servizi per l’organizzazione di eventi, manifestazioni e laboratori, a finalità informativa, divulgativa o promozionale, nel limite del 30 % del costo totale dell’operazione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) spese finanziarie sostenute per la fideiussione richiesta a fronte dell’anticipazione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 l’imposta di registro, se afferente a un’operazione finanziata.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ono ammissibili le spese sostenute </w:t>
            </w:r>
            <w:r>
              <w:rPr>
                <w:rFonts w:cs="Times New Roman" w:ascii="Times New Roman" w:hAnsi="Times New Roman"/>
                <w:b/>
              </w:rPr>
              <w:t>successivamente</w:t>
            </w:r>
            <w:r>
              <w:rPr>
                <w:rFonts w:cs="Times New Roman" w:ascii="Times New Roman" w:hAnsi="Times New Roman"/>
              </w:rPr>
              <w:t xml:space="preserve"> alla data di presentazione della domanda di sostegno. 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NSITÀ DEL SOSTEG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stegno è erogato in forma di conto capitale secondo i seguenti regimi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Nel caso di enti pubblici o associazioni che nell’ambito del progetto finanziato non esercitano attività rilevanti ai fini commerciali, il sostegno non è configurabile come aiuto ad attività di impresa e pertanto è erogato in conto capitale secondo le seguenti aliquote:</w:t>
            </w:r>
          </w:p>
          <w:p>
            <w:pPr>
              <w:pStyle w:val="Paragrafoelenco"/>
              <w:numPr>
                <w:ilvl w:val="1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Enti pubblici nella misura del 100%;</w:t>
            </w:r>
          </w:p>
          <w:p>
            <w:pPr>
              <w:pStyle w:val="Paragrafoelenco"/>
              <w:numPr>
                <w:ilvl w:val="1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Associazioni nella misura del 65% se l’investimento ricade in comuni di area rurale B</w:t>
            </w:r>
          </w:p>
          <w:p>
            <w:pPr>
              <w:pStyle w:val="Paragrafoelenco"/>
              <w:numPr>
                <w:ilvl w:val="1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Associazioni nella misura del 75% se l’investimento ricade in comuni di area rurale C.</w:t>
            </w:r>
          </w:p>
          <w:p>
            <w:pPr>
              <w:pStyle w:val="Paragrafoelenco"/>
              <w:numPr>
                <w:ilvl w:val="1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Associazioni nella misura del 90% se l’investimento ricade in comuni di area rurale D.</w:t>
            </w:r>
          </w:p>
          <w:p>
            <w:pPr>
              <w:pStyle w:val="Paragrafoelenco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 caso di imprese, enti pubblici e associazioni che nell’ambito del progetto finanziato esercitino attività rilevanti ai fini commerciali e per tutte le restanti tipologie di beneficiario, il sostegno è erogato in conto capitale a titolo di «de minimis», secondo le seguenti aliquote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 pubblici nella misura dell’80%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se e Associazioni nella misura del 60% se l’investimento ricade in comuni di area rurale B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se e Associazioni nella misura del 70% se l’investimento ricade in comuni di area rurale C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se e Associazioni nella misura del 85% se l’investimento ricade in comuni di area rurale D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sto minimo ammissibile della domanda di sostegno è pari a euro 5.000,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l costo massimo ammissibile della domanda di sostegno per le imprese e le associazioni è pari a euro 100.000,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l costo massimo ammissibile della domanda di sostegno per gli enti pubblici è pari a euro 80.000,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el caso di progetto integrato così come definito dal band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sto minimo ammissibile per ciascun sub-progetto è pari a euro 5.000,00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sto massimo ammissibile per ciascun sub-progetto è pari a euro 100.000,00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sto minimo ammissibile per progetto integrato è pari a euro 10.000,00, calcolato come sommatoria degli investimenti previsti dai sub-progett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sto massimo ammissibile per progetto integrato è pari a euro 500.000,00, calcolato come sommatoria degli investimenti previsti dai sub-progetti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548DD4"/>
                <w:u w:val="single" w:color="548DD4"/>
              </w:rPr>
              <w:t>MODALITÀ E TERMINI DI PRESENTAZIONE DELLE DOMANDE</w:t>
            </w:r>
          </w:p>
          <w:p>
            <w:pPr>
              <w:pStyle w:val="Normal"/>
              <w:spacing w:lineRule="auto" w:line="240" w:before="0" w:after="0"/>
              <w:ind w:left="-5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beneficiario presenta la domanda di sostegno a pena di inammissibilità dal giorno successivo alla data di pubblicazione sul BUR del presente bando ed </w:t>
            </w:r>
            <w:r>
              <w:rPr>
                <w:rFonts w:cs="Times New Roman" w:ascii="Times New Roman" w:hAnsi="Times New Roman"/>
                <w:b/>
                <w:bCs/>
              </w:rPr>
              <w:t>entro le ore 13.00 d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1 marzo 2025</w:t>
            </w:r>
            <w:r>
              <w:rPr>
                <w:rFonts w:cs="Times New Roman" w:ascii="Times New Roman" w:hAnsi="Times New Roman"/>
              </w:rPr>
              <w:t xml:space="preserve">, secondo la seguente modalità: compila, sottoscrive con firma digitale e trasmette la domanda corredata degli allegati di cui all’articolo 15 del bando in formato elettronico sul portale del Organismo Pagatore Regionale (OPR), www.opr.fvg.i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’organismo responsabile del bando è il Gruppo di Azione Locale (GAL) Montagna Lead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a data presunta di pubblicazione sul BUR è il XX/12/2024</w:t>
            </w:r>
          </w:p>
        </w:tc>
      </w:tr>
      <w:tr>
        <w:trPr>
          <w:trHeight w:val="74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548DD4"/>
                <w:u w:val="single" w:color="548DD4"/>
              </w:rPr>
              <w:t>MODALITA’ DI CONCESSIONE DEI CONTRIBUTI E DOTAZIONE FINANZIARIA</w:t>
            </w:r>
            <w:r>
              <w:rPr>
                <w:rFonts w:cs="Times New Roman" w:ascii="Times New Roman" w:hAnsi="Times New Roman"/>
                <w:b/>
                <w:color w:val="548DD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ostegni sono concessi con il procedimento valutativo a graduatoria in applicazione dei criteri di selezione e di priorità individuati nel bando.</w:t>
            </w:r>
          </w:p>
          <w:p>
            <w:pPr>
              <w:pStyle w:val="Normal"/>
              <w:spacing w:lineRule="auto" w:line="240" w:before="0" w:after="0"/>
              <w:ind w:left="-5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dotazione finanziaria è di </w:t>
            </w:r>
            <w:r>
              <w:rPr>
                <w:rFonts w:cs="Times New Roman" w:ascii="Times New Roman" w:hAnsi="Times New Roman"/>
                <w:b/>
                <w:bCs/>
              </w:rPr>
              <w:t>Euro 750.000,00.</w:t>
            </w:r>
          </w:p>
          <w:p>
            <w:pPr>
              <w:pStyle w:val="Normal"/>
              <w:spacing w:lineRule="auto" w:line="240" w:before="0" w:after="0"/>
              <w:ind w:left="-5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>Le disponibilità derivanti da eventuali nuove risorse (anche a valere sulla strategia nazionale per le aree interne), rinunce, economie, nuovi stanziamenti, potranno essere riutilizzate per finanziare lo scorrimento della graduatoria entro la data di validità della stessa.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3" w:hanging="0"/>
              <w:jc w:val="both"/>
              <w:rPr>
                <w:rFonts w:ascii="Times New Roman" w:hAnsi="Times New Roman" w:cs="Times New Roman"/>
                <w:b/>
                <w:b/>
                <w:color w:val="548DD4"/>
                <w:u w:val="single" w:color="548DD4"/>
              </w:rPr>
            </w:pPr>
            <w:r>
              <w:rPr>
                <w:rFonts w:cs="Times New Roman" w:ascii="Times New Roman" w:hAnsi="Times New Roman"/>
                <w:b/>
                <w:color w:val="548DD4"/>
                <w:u w:val="single" w:color="548DD4"/>
              </w:rPr>
              <w:t xml:space="preserve">TERMINE DI REALIZZAZIONE DEL PROGETTO E DI RENDICONTAZIONE </w:t>
            </w:r>
          </w:p>
          <w:p>
            <w:pPr>
              <w:pStyle w:val="Normal"/>
              <w:spacing w:lineRule="auto" w:line="240" w:before="0" w:after="0"/>
              <w:ind w:left="38" w:righ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Le operazioni dovranno essere concluse e rendicontate entro i seguenti termini, decorrenti dalla data del provvedimento di concessione:</w:t>
            </w:r>
          </w:p>
          <w:p>
            <w:pPr>
              <w:pStyle w:val="Normal"/>
              <w:spacing w:lineRule="auto" w:line="240" w:before="0" w:after="0"/>
              <w:ind w:left="38" w:righ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) 12 mesi per operazioni che comprendono esclusivamente investimenti in macchinari e attrezzature ivi compresi eventuali investimenti immateriali; </w:t>
            </w:r>
          </w:p>
          <w:p>
            <w:pPr>
              <w:pStyle w:val="Normal"/>
              <w:spacing w:lineRule="auto" w:line="240" w:before="0" w:after="0"/>
              <w:ind w:left="38" w:righ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) 15 mesi per operazioni diverse da quelle di cui alla lettera a);</w:t>
            </w:r>
          </w:p>
          <w:p>
            <w:pPr>
              <w:pStyle w:val="Normal"/>
              <w:spacing w:lineRule="auto" w:line="240" w:before="0" w:after="0"/>
              <w:ind w:left="38" w:righ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nel caso di progetti integrati il termine di conclusione delle operazioni riferite ai diversi sub-progetti è uguale per tutti i partecipanti e coincide con il più favorevole dei termini di cui alle lettere precedenti.</w:t>
            </w:r>
          </w:p>
        </w:tc>
      </w:tr>
      <w:tr>
        <w:trPr>
          <w:trHeight w:val="962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548DD4"/>
                <w:u w:val="single" w:color="548DD4"/>
              </w:rPr>
              <w:t>PER INFORMAZIONI:</w:t>
            </w:r>
            <w:r>
              <w:rPr>
                <w:rFonts w:cs="Times New Roman" w:ascii="Times New Roman" w:hAnsi="Times New Roman"/>
                <w:b/>
                <w:color w:val="548DD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NTAGNA LEADER S.C. A R.L.</w:t>
            </w:r>
          </w:p>
          <w:p>
            <w:pPr>
              <w:pStyle w:val="Normal"/>
              <w:spacing w:lineRule="auto" w:line="240" w:before="0" w:after="0"/>
              <w:ind w:left="-5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ia Venezia 18 - 33085 Mania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: 0427 71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-mail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gal@montagnaleader.or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PEC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montagnaleader@pec.it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</w:p>
        </w:tc>
      </w:tr>
    </w:tbl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Calibri" w:cs="Arial"/>
        <w:color w:val="000000"/>
        <w:sz w:val="28"/>
        <w:szCs w:val="28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6610</wp:posOffset>
          </wp:positionH>
          <wp:positionV relativeFrom="paragraph">
            <wp:posOffset>6985</wp:posOffset>
          </wp:positionV>
          <wp:extent cx="617855" cy="309245"/>
          <wp:effectExtent l="0" t="0" r="0" b="0"/>
          <wp:wrapNone/>
          <wp:docPr id="1" name="Immagine 14049733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049733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06" r="-61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4445</wp:posOffset>
              </wp:positionV>
              <wp:extent cx="3112770" cy="303530"/>
              <wp:effectExtent l="0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2920" cy="303480"/>
                        <a:chOff x="0" y="0"/>
                        <a:chExt cx="3112920" cy="303480"/>
                      </a:xfrm>
                    </wpg:grpSpPr>
                    <pic:pic xmlns:pic="http://schemas.openxmlformats.org/drawingml/2006/picture">
                      <pic:nvPicPr>
                        <pic:cNvPr id="0" name="Immagine 4" descr="C:\Users\A00754\Pictures\Logo-regione-Friuli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17480" y="0"/>
                          <a:ext cx="149544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57920" cy="30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7" descr=""/>
                        <pic:cNvPicPr/>
                      </pic:nvPicPr>
                      <pic:blipFill>
                        <a:blip r:embed="rId4"/>
                        <a:srcRect l="83203" t="6625" r="10542" b="86411"/>
                        <a:stretch/>
                      </pic:blipFill>
                      <pic:spPr>
                        <a:xfrm>
                          <a:off x="797400" y="0"/>
                          <a:ext cx="487080" cy="30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0.05pt;margin-top:0.35pt;width:245.1pt;height:23.9pt" coordorigin="-1,7" coordsize="4902,4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2547;top:7;width:2354;height:477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0;top:7;width:720;height:47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magine 7" stroked="f" o:allowincell="f" style="position:absolute;left:1256;top:7;width:766;height:476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Arial" w:ascii="Arial" w:hAnsi="Arial"/>
        <w:color w:val="000000"/>
        <w:sz w:val="28"/>
        <w:szCs w:val="28"/>
        <w:lang w:eastAsia="en-US"/>
      </w:rPr>
      <w:t xml:space="preserve">LEADER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eastAsia="Calibri" w:cs="Times New Roman"/>
        <w:color w:val="000000"/>
        <w:lang w:eastAsia="en-US"/>
      </w:rPr>
    </w:pPr>
    <w:r>
      <w:rPr>
        <w:rFonts w:eastAsia="Calibri" w:cs="Arial" w:ascii="Arial" w:hAnsi="Arial"/>
        <w:color w:val="000000"/>
        <w:sz w:val="10"/>
        <w:szCs w:val="10"/>
        <w:lang w:eastAsia="en-US"/>
      </w:rPr>
      <w:t xml:space="preserve">Development led by local communities </w:t>
    </w:r>
    <w:r>
      <w:rPr>
        <w:rFonts w:eastAsia="Calibri" w:cs="Times New Roman"/>
        <w:color w:val="000000"/>
        <w:lang w:eastAsia="en-US"/>
      </w:rPr>
      <w:tab/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eastAsia="Calibri" w:cs="Times New Roman"/>
        <w:color w:val="000000"/>
        <w:lang w:eastAsia="en-US"/>
      </w:rPr>
    </w:pPr>
    <w:r>
      <w:rPr>
        <w:rFonts w:eastAsia="Calibri" w:cs="Times New Roman"/>
        <w:color w:val="00000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DecimaWE Rg;Calibri" w:hAnsi="DecimaWE Rg;Calibri" w:eastAsia="Times New Roman" w:cs="DecimaWE Rg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>
      <w:rFonts w:ascii="DecimaWE Rg;Calibri" w:hAnsi="DecimaWE Rg;Calibri" w:eastAsia="Times New Roman" w:cs="DecimaWE Rg;Calibri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color w:val="000000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IlivCarattere">
    <w:name w:val="Rientro I liv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</w:rPr>
  </w:style>
  <w:style w:type="paragraph" w:styleId="RientroIliv">
    <w:name w:val="Rientro I liv"/>
    <w:basedOn w:val="Paragrafoelenco"/>
    <w:qFormat/>
    <w:pPr>
      <w:numPr>
        <w:ilvl w:val="0"/>
        <w:numId w:val="3"/>
      </w:numPr>
      <w:spacing w:lineRule="auto" w:line="240" w:before="120" w:after="0"/>
      <w:contextualSpacing w:val="false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@montagnaleader.org" TargetMode="External"/><Relationship Id="rId3" Type="http://schemas.openxmlformats.org/officeDocument/2006/relationships/hyperlink" Target="mailto:montagnaleader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18:00Z</dcterms:created>
  <dc:creator>pier giorgio sturlese</dc:creator>
  <dc:description/>
  <cp:keywords/>
  <dc:language>en-US</dc:language>
  <cp:lastModifiedBy>Pier Giorgio Sturlese</cp:lastModifiedBy>
  <cp:lastPrinted>2023-08-22T15:03:00Z</cp:lastPrinted>
  <dcterms:modified xsi:type="dcterms:W3CDTF">2024-11-19T07:44:00Z</dcterms:modified>
  <cp:revision>7</cp:revision>
  <dc:subject/>
  <dc:title/>
</cp:coreProperties>
</file>